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лютого   2016 року                                                                                       № 2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</w:t>
      </w:r>
    </w:p>
    <w:p>
      <w:pPr>
        <w:pStyle w:val="Heading"/>
        <w:jc w:val="left"/>
        <w:rPr/>
      </w:pPr>
      <w:r>
        <w:rPr>
          <w:lang w:val="uk-UA"/>
        </w:rPr>
        <w:t>на переобладнання квартир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у заяву та  документи до неї громадянки Валентній Наталії Леонідівни, керуючись ст.ст. 31, 59 Закону України " Про місцеве самоврядування в Україні", виконавчий комітет  міської  ради   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Валентній Наталії Леонідівні на переобладнання квартири, яка становить 33/50 будинку за адресою (персональні дані),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Чернігівської області згідно з висновком судової будівельно-технічної експертизи № 09/2016 від 26 січня 2016 року.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</w:t>
        <w:tab/>
        <w:tab/>
        <w:t xml:space="preserve">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5:00Z</dcterms:created>
  <dc:creator>х</dc:creator>
  <dc:description/>
  <cp:keywords/>
  <dc:language>en-US</dc:language>
  <cp:lastModifiedBy>Admin</cp:lastModifiedBy>
  <cp:lastPrinted>2016-02-24T15:49:00Z</cp:lastPrinted>
  <dcterms:modified xsi:type="dcterms:W3CDTF">2016-03-01T15:15:00Z</dcterms:modified>
  <cp:revision>10</cp:revision>
  <dc:subject/>
  <dc:title> </dc:title>
</cp:coreProperties>
</file>